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 первичную профсоюзну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рганизацию студентов КемГ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тудента (ки) группы 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>(Ф.И.О. полностью)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форма обучения: ____________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юджет/контракт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ата рождения: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аспортные данные:_________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</w:t>
      </w:r>
      <w:r>
        <w:rPr/>
        <w:t>(только серия, номер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инять меня в члены Профсоюза работников народного образования и науки РФ, поставить на учет  в первичную профсоюзную организацию студентов КемГУ и удержать с меня вступительный взнос в размере ежемесячного членского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__________</w:t>
        <w:tab/>
        <w:tab/>
        <w:tab/>
        <w:tab/>
        <w:tab/>
        <w:tab/>
        <w:t>Подпись: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4:00Z</dcterms:created>
  <dc:creator>Р.Г. Драпезо</dc:creator>
  <dc:description/>
  <cp:keywords/>
  <dc:language>en-US</dc:language>
  <cp:lastModifiedBy>Р.Г. Драпезо</cp:lastModifiedBy>
  <dcterms:modified xsi:type="dcterms:W3CDTF">2012-01-19T10:54:00Z</dcterms:modified>
  <cp:revision>2</cp:revision>
  <dc:subject/>
  <dc:title/>
</cp:coreProperties>
</file>