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гие коллеги!</w:t>
      </w:r>
    </w:p>
    <w:p>
      <w:pPr>
        <w:pStyle w:val="Heading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 апреля 2024 года в юридическом институте Кемеровского государственного университета состоится </w:t>
      </w: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(Х</w:t>
      </w: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>) Международная научно-практическая конференция студентов, аспирантов и молодых учёных «Правовое образование – Гражданское общество – Справедливое государство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проводится по всем направлениям юриспруденции. Планируется работа следующих секций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ой и судеб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защит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и государства и пра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и государства и пра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го и муниципального пра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го и финансового пра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ского пра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ивилистическ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ового права и права социального обеспеч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родоресурсного, земельного и экологического пра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оловного права, криминологии и уголовно-исполнительного пра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головного процесса, криминалистики, оперативно-розыскной деятельности, прокурорского надзора и правоохранительных орг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зависимости от числа поданных заявок количество и состав секций могут быть изменены решением оргкомитета. Конференция будет проведена в очном и заочном форматах с изданием электронного сборника статей. Рабочий язык всех мероприятий конференции — русский и английск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на электронный адрес </w:t>
      </w:r>
      <w:hyperlink r:id="rId2">
        <w:r>
          <w:rPr>
            <w:rStyle w:val="InternetLink"/>
            <w:sz w:val="24"/>
            <w:szCs w:val="24"/>
            <w:lang w:val="en-US"/>
          </w:rPr>
          <w:t>trezub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e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олжна быть направлена индивидуальная заявка участника конференции или коллективная заявка ВУЗа-участника. Студенты КемГУ могут формировать коллективные заявки участников через научных руководителей или ответственных за научно-исследовательскую работу кафедры, института, вуза, в этом случае коллективная заявка поступает от соответствующего подразделения или вуза в целом. Заявки на участие в Конференции должны быть направлены в адрес Оргкомитета конференции в срок </w:t>
      </w:r>
      <w:r>
        <w:rPr>
          <w:b/>
          <w:sz w:val="24"/>
          <w:szCs w:val="24"/>
        </w:rPr>
        <w:t>до 10 апреля 2024 года включительно.</w:t>
      </w:r>
      <w:r>
        <w:rPr>
          <w:sz w:val="24"/>
          <w:szCs w:val="24"/>
        </w:rPr>
        <w:t xml:space="preserve"> Форма заявки указана в Приложении к настоящему информационному письму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По итогам конференции будет издан сборник научных трудов с присвоением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. Статьи необходимо представить в электронном варианте (в виде </w:t>
      </w:r>
      <w:r>
        <w:rPr>
          <w:sz w:val="24"/>
          <w:szCs w:val="24"/>
          <w:lang w:val="pl-PL"/>
        </w:rPr>
        <w:t>DOC</w:t>
      </w:r>
      <w:r>
        <w:rPr>
          <w:sz w:val="24"/>
          <w:szCs w:val="24"/>
        </w:rPr>
        <w:t>,-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,- или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-файла) </w:t>
      </w:r>
      <w:r>
        <w:rPr>
          <w:i/>
          <w:iCs/>
          <w:sz w:val="24"/>
          <w:szCs w:val="24"/>
        </w:rPr>
        <w:t xml:space="preserve">не позднее 30 апреля 2024 г. </w:t>
      </w:r>
      <w:r>
        <w:rPr>
          <w:b/>
          <w:i/>
          <w:iCs/>
          <w:sz w:val="24"/>
          <w:szCs w:val="24"/>
        </w:rPr>
        <w:t xml:space="preserve">Все статьи, тексты докладов и тезисы докладов, подготовленные студентами, аспирантами, соискателями, должны быть представлены вместе с отсканированной рецензией научного руководителя. </w:t>
      </w:r>
      <w:r>
        <w:rPr>
          <w:iCs/>
          <w:sz w:val="24"/>
          <w:szCs w:val="24"/>
        </w:rPr>
        <w:t>Рецензия научного руководителя составляется в свободной форме с указанием ученой степени и звания (при их наличии) руководителя, его фамилии, имени и отчества, должности и места работы, также должна иметься собственноручная подпись руководителя, заверенная администрацией образовательного учреждения, в котором осуществлено научное руководство. Работы без рецензии публиковаться не будут. Автор и его научный руководитель ответственны за содержание статей, представленных для публикации. По общему правилу редактирование текста организационным комитетом конференции не осуществляется, статьи публикуются в авторской редакции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Для публикации статей преподавателей и практикующих юристов, не являющихся студентами или аспирантами, наличие рецензий не треб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Редакционный совет конференции оставляет за собой возможность отказать в публикации статей и тезисов выступлений с сообщением причин отказа в публик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Требования к стать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ём — не менее 3 и не более 7 страниц формата А4 с полями 2 см со всех сторон. Название — прописными буквами, шрифт </w:t>
      </w:r>
      <w:r>
        <w:rPr>
          <w:sz w:val="24"/>
          <w:szCs w:val="24"/>
          <w:lang w:val="pl-PL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Roman</w:t>
      </w:r>
      <w:r>
        <w:rPr>
          <w:sz w:val="24"/>
          <w:szCs w:val="24"/>
        </w:rPr>
        <w:t xml:space="preserve">, жирный, 14 </w:t>
      </w:r>
      <w:r>
        <w:rPr>
          <w:sz w:val="24"/>
          <w:szCs w:val="24"/>
          <w:lang w:val="pl-PL"/>
        </w:rPr>
        <w:t>pt</w:t>
      </w:r>
      <w:r>
        <w:rPr>
          <w:sz w:val="24"/>
          <w:szCs w:val="24"/>
        </w:rPr>
        <w:t xml:space="preserve">, выравнивание по центру, без красной строки. Автор — через строку после названия, строчными буквами, шрифт </w:t>
      </w:r>
      <w:r>
        <w:rPr>
          <w:sz w:val="24"/>
          <w:szCs w:val="24"/>
          <w:lang w:val="pl-PL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Roman</w:t>
      </w:r>
      <w:r>
        <w:rPr>
          <w:sz w:val="24"/>
          <w:szCs w:val="24"/>
        </w:rPr>
        <w:t xml:space="preserve">, курсив, 12 </w:t>
      </w:r>
      <w:r>
        <w:rPr>
          <w:sz w:val="24"/>
          <w:szCs w:val="24"/>
          <w:lang w:val="pl-PL"/>
        </w:rPr>
        <w:t>pt</w:t>
      </w:r>
      <w:r>
        <w:rPr>
          <w:sz w:val="24"/>
          <w:szCs w:val="24"/>
        </w:rPr>
        <w:t xml:space="preserve">, выравнивание по правому краю страницы, инициалы перед фамилией; после фамилии на той же строке — учёная степень и учёное звание (если есть), место учёбы или работы (допускается место учебы или работы указать строкой ниже, если их наименование является длинным). Ниже курсивом с выравниванием по правому краю страницы – фамилия, имя и отчество научного руководителя (если есть), его ученая степень, звание, должность, место работы. Основной текст — через строку после сведений об авторе, шрифт </w:t>
      </w:r>
      <w:r>
        <w:rPr>
          <w:sz w:val="24"/>
          <w:szCs w:val="24"/>
          <w:lang w:val="pl-PL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Roman</w:t>
      </w:r>
      <w:r>
        <w:rPr>
          <w:sz w:val="24"/>
          <w:szCs w:val="24"/>
        </w:rPr>
        <w:t xml:space="preserve">, 12 </w:t>
      </w:r>
      <w:r>
        <w:rPr>
          <w:sz w:val="24"/>
          <w:szCs w:val="24"/>
          <w:lang w:val="pl-PL"/>
        </w:rPr>
        <w:t>pt</w:t>
      </w:r>
      <w:r>
        <w:rPr>
          <w:sz w:val="24"/>
          <w:szCs w:val="24"/>
        </w:rPr>
        <w:t xml:space="preserve">, выравнивание по ширине, абзацный отступ (красная строка) — 1,25 (1,27) см, межстрочный интервал одинарный, перенос слов автоматический. Сноски автоматические, постраничные, внизу страницы. Кавычки — «ёлочки» («…»), номер — «№», тире — длинное. Между слов допускается только один пробел. </w:t>
      </w:r>
      <w:r>
        <w:rPr>
          <w:b/>
          <w:sz w:val="24"/>
          <w:szCs w:val="24"/>
        </w:rPr>
        <w:t>Рисунки, схемы и таблицы нежелательны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сылки и сноски должны быть оформлены в виде автоматических постраничных сносок. Список литературы после статьи </w:t>
      </w:r>
      <w:r>
        <w:rPr>
          <w:b/>
          <w:sz w:val="24"/>
          <w:szCs w:val="24"/>
        </w:rPr>
        <w:t>не оформляется.</w:t>
      </w:r>
      <w:r>
        <w:rPr>
          <w:sz w:val="24"/>
          <w:szCs w:val="24"/>
        </w:rPr>
        <w:t xml:space="preserve"> Статьи, не соответствующие вышеизложенным требованиям, опубликованию не подлежат. Оргкомитет также оставляет за собой право не публиковать статьи, выполненные на низком научном уровне либо не соответствующие тематике конферен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ориентира при оформлении статьи могут быть использованы опубликованные сборники прошлогодних конференций по следующей ссылке: </w:t>
      </w:r>
      <w:hyperlink r:id="rId3">
        <w:r>
          <w:rPr>
            <w:rStyle w:val="InternetLink"/>
            <w:sz w:val="24"/>
            <w:szCs w:val="24"/>
          </w:rPr>
          <w:t>http://ui.kemsu.ru/files/News/Nauka/2023/KemGU_UI/Sbornik_trudov_studentov_UI_KemGU_2023.pdf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издания текст сборника будет размещен на сайте юридического института КемГУ в разделе «Сборники трудов конференции»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e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borniki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Контактная информац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Юридический институт Кемеровского государственного университета</w:t>
      </w:r>
    </w:p>
    <w:p>
      <w:pPr>
        <w:pStyle w:val="Normal"/>
        <w:jc w:val="both"/>
        <w:rPr/>
      </w:pPr>
      <w:r>
        <w:rPr>
          <w:sz w:val="24"/>
          <w:szCs w:val="24"/>
        </w:rPr>
        <w:t>650070, Российская Федерация, г. Кемерово, ул. Тухачевского, д. 33, ауд. 12208</w:t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ый за проведение конференции – к.ю.н., заместитель директора юридического института КемГУ по научной работе Трезубов Егор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: +7 (384-2) 77-67-83; +7-923-618-981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sz w:val="24"/>
            <w:szCs w:val="24"/>
            <w:lang w:val="en-US"/>
          </w:rPr>
          <w:t>trezubov@kemsu.ru</w:t>
        </w:r>
      </w:hyperlink>
      <w:r>
        <w:rPr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egortrezubov@mail.ru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айт института:</w:t>
      </w:r>
      <w:r>
        <w:rPr>
          <w:lang w:val="en-US"/>
        </w:rPr>
        <w:t> 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u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em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Heading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/>
        <w:tc>
          <w:tcPr>
            <w:tcW w:w="606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иректор юридического института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емеровского государственного университета,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.и.н., к.ю.н., профессор</w:t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Heading"/>
              <w:ind w:firstLine="709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.О. Гаврилов</w:t>
            </w:r>
          </w:p>
        </w:tc>
      </w:tr>
    </w:tbl>
    <w:p>
      <w:pPr>
        <w:pStyle w:val="Heading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</w:t>
      </w:r>
    </w:p>
    <w:p>
      <w:pPr>
        <w:pStyle w:val="Heading"/>
        <w:rPr>
          <w:sz w:val="24"/>
          <w:szCs w:val="24"/>
        </w:rPr>
      </w:pPr>
      <w:r>
        <w:rPr>
          <w:b/>
          <w:sz w:val="24"/>
          <w:szCs w:val="24"/>
        </w:rPr>
        <w:t>Заявка на участие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(Х</w:t>
      </w: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>) Международной научно-практической конференции студентов, аспирантов и молодых учёных «Правовое образование – Гражданское общество – Справедливое государство»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</w:t>
      </w:r>
      <w:r>
        <w:rPr>
          <w:b/>
          <w:sz w:val="24"/>
          <w:szCs w:val="24"/>
        </w:rPr>
        <w:t>международной научно-практической конференции студентов, аспирантов и молодых учёных «Правовое образование – Гражданское общество – Справедливое государство»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sz w:val="24"/>
          <w:szCs w:val="24"/>
        </w:rPr>
        <w:t>Фамилия, имя, отчество (</w:t>
      </w:r>
      <w:r>
        <w:rPr>
          <w:b/>
          <w:sz w:val="24"/>
          <w:szCs w:val="24"/>
        </w:rPr>
        <w:t>полностью</w:t>
      </w:r>
      <w:r>
        <w:rPr>
          <w:sz w:val="24"/>
          <w:szCs w:val="24"/>
        </w:rPr>
        <w:t>)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учебы, курс, группа 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.И.О. научного руководителя, звание, должность ____________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орма участия (очно/заочно)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кция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ма доклада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1133" w:gutter="0" w:header="720" w:top="86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уденты КемГУ могут формировать коллективные заявки участников через научных руководителей, в этом случае коллективная заявка поступает от соответствующей кафедры юридического институ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9"/>
      <w:gridCol w:w="6963"/>
    </w:tblGrid>
    <w:tr>
      <w:trPr/>
      <w:tc>
        <w:tcPr>
          <w:tcW w:w="208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both"/>
            <w:rPr>
              <w:w w:val="90"/>
              <w:sz w:val="22"/>
              <w:szCs w:val="22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188720" cy="1461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1461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/>
              <w:i/>
              <w:caps/>
              <w:sz w:val="24"/>
              <w:szCs w:val="24"/>
            </w:rPr>
            <w:t>МИНИСТЕРСТВО НАУКИ и высшего образования РФ</w:t>
          </w:r>
        </w:p>
        <w:p>
          <w:pPr>
            <w:pStyle w:val="Normal"/>
            <w:jc w:val="center"/>
            <w:rPr/>
          </w:pPr>
          <w:r>
            <w:rPr>
              <w:rFonts w:cs="Cambria" w:ascii="Cambria" w:hAnsi="Cambria"/>
              <w:b/>
              <w:i/>
              <w:caps/>
              <w:sz w:val="24"/>
              <w:szCs w:val="24"/>
            </w:rPr>
            <w:t>ФЕДЕРАЛЬНОЕ ГОСУДАРСТВЕННОЕ БЮДЖЕТНОЕ</w:t>
          </w:r>
        </w:p>
        <w:p>
          <w:pPr>
            <w:pStyle w:val="Normal"/>
            <w:jc w:val="center"/>
            <w:rPr/>
          </w:pPr>
          <w:r>
            <w:rPr>
              <w:rFonts w:cs="Cambria" w:ascii="Cambria" w:hAnsi="Cambria"/>
              <w:b/>
              <w:i/>
              <w:caps/>
              <w:sz w:val="24"/>
              <w:szCs w:val="24"/>
            </w:rPr>
            <w:t>ОБРАЗОВАТЕЛЬНОЕ УЧРЕЖДЕНИЕ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i/>
              <w:i/>
              <w:caps/>
              <w:sz w:val="24"/>
              <w:szCs w:val="24"/>
            </w:rPr>
          </w:pPr>
          <w:r>
            <w:rPr>
              <w:rFonts w:cs="Cambria" w:ascii="Cambria" w:hAnsi="Cambria"/>
              <w:b/>
              <w:i/>
              <w:caps/>
              <w:sz w:val="24"/>
              <w:szCs w:val="24"/>
            </w:rPr>
            <w:t>ВЫСШЕГО ОБРАЗОВАНИЯ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i/>
              <w:i/>
              <w:caps/>
              <w:sz w:val="24"/>
              <w:szCs w:val="24"/>
            </w:rPr>
          </w:pPr>
          <w:r>
            <w:rPr>
              <w:rFonts w:cs="Cambria" w:ascii="Cambria" w:hAnsi="Cambria"/>
              <w:b/>
              <w:i/>
              <w:caps/>
              <w:sz w:val="24"/>
              <w:szCs w:val="24"/>
            </w:rPr>
            <w:t>«КЕМЕРОВСКИЙ ГОСУДАРСТВЕННЫЙ УНИВЕРСИТЕТ»</w:t>
          </w:r>
        </w:p>
        <w:p>
          <w:pPr>
            <w:pStyle w:val="Normal"/>
            <w:jc w:val="center"/>
            <w:rPr>
              <w:rFonts w:ascii="Monotype Corsiva" w:hAnsi="Monotype Corsiva" w:cs="Monotype Corsiva"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caps/>
              <w:sz w:val="24"/>
              <w:szCs w:val="24"/>
            </w:rPr>
            <w:t>ЮРИДИЧЕСКИЙ институ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709"/>
      <w:jc w:val="center"/>
      <w:outlineLvl w:val="1"/>
    </w:pPr>
    <w:rPr>
      <w:rFonts w:ascii="Cambria" w:hAnsi="Cambria" w:cs="Cambria"/>
      <w:b/>
      <w:bCs/>
      <w:caps/>
      <w:color w:val="4F81BD"/>
      <w:sz w:val="28"/>
      <w:szCs w:val="26"/>
      <w:lang w:val="en-US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;Calibri" w:hAnsi="Calibri;Calibri" w:cs="Calibri;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aps/>
      <w:color w:val="4F81BD"/>
      <w:sz w:val="28"/>
      <w:szCs w:val="26"/>
      <w:lang w:val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alibri" w:hAnsi="Calibri;Calibri" w:cs="Calibri;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zubov@kemsu.ru" TargetMode="External"/><Relationship Id="rId3" Type="http://schemas.openxmlformats.org/officeDocument/2006/relationships/hyperlink" Target="http://ui.kemsu.ru/files/News/Nauka/2023/KemGU_UI/Sbornik_trudov_studentov_UI_KemGU_2023.pdf" TargetMode="External"/><Relationship Id="rId4" Type="http://schemas.openxmlformats.org/officeDocument/2006/relationships/hyperlink" Target="http://ui.kemsu.ru/sborniki/" TargetMode="External"/><Relationship Id="rId5" Type="http://schemas.openxmlformats.org/officeDocument/2006/relationships/hyperlink" Target="mailto:trezubov@kemsu.ru" TargetMode="External"/><Relationship Id="rId6" Type="http://schemas.openxmlformats.org/officeDocument/2006/relationships/hyperlink" Target="mailto:egortrezubov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38:00Z</dcterms:created>
  <dc:creator>Е.С. Трезубов</dc:creator>
  <dc:description/>
  <dc:language>en-US</dc:language>
  <cp:lastModifiedBy>Трезубов Егор Сергеевич</cp:lastModifiedBy>
  <cp:lastPrinted>2019-04-01T13:18:00Z</cp:lastPrinted>
  <dcterms:modified xsi:type="dcterms:W3CDTF">2024-03-12T10:57:00Z</dcterms:modified>
  <cp:revision>3</cp:revision>
  <dc:subject/>
  <dc:title>ХАРАКТЕРИСТИКА</dc:title>
</cp:coreProperties>
</file>